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0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no uso das atribuições previstas no art. 12, inciso V, da Lei Complementar Estadual nº 12/1993, e considerando os Atos PGJ nº 618/2016 e 647/2017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EXONERAR CAIO MENDO TORRES BURITY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do cargo de Assessor de Promotoria de Justiça (CC-01) da 56ª Promotoria de Justiça de Teresina, com efeitos retroativos ao dia 0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>MPPI</cp:lastModifiedBy>
  <cp:lastPrinted>2017-02-13T13:14:00Z</cp:lastPrinted>
  <dcterms:modified xsi:type="dcterms:W3CDTF">2017-02-10T14:40:00Z</dcterms:modified>
  <cp:revision>3</cp:revision>
  <dc:subject/>
  <dc:title>Com a instituição da Política Nacional de Meio Ambiente (Lei nº 6</dc:title>
</cp:coreProperties>
</file>